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90170</wp:posOffset>
                </wp:positionV>
                <wp:extent cx="2849880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5.35pt;mso-wrap-distance-left:9.05pt;mso-wrap-distance-right:9.05pt;mso-wrap-distance-top:0pt;mso-wrap-distance-bottom:0pt;margin-top:-7.1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335530" cy="762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, State,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-555-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ww.yourwebaddress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@yourisp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, State,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-555-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ww.yourwebaddress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@yourisp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8402955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FreeLetterheadTemplate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61.65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FreeLetterheadTemplates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264285</wp:posOffset>
                </wp:positionV>
                <wp:extent cx="5631815" cy="666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524.9pt;mso-wrap-distance-left:9.05pt;mso-wrap-distance-right:9.05pt;mso-wrap-distance-top:0pt;mso-wrap-distance-bottom:0pt;margin-top:99.5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9:00Z</dcterms:created>
  <dc:creator>Savetz Publishing, Inc.</dc:creator>
  <dc:description/>
  <cp:keywords/>
  <dc:language>en-US</dc:language>
  <cp:lastModifiedBy> Savetz Publishing, Inc.</cp:lastModifiedBy>
  <dcterms:modified xsi:type="dcterms:W3CDTF">2008-10-25T00:36:00Z</dcterms:modified>
  <cp:revision>5</cp:revision>
  <dc:subject/>
  <dc:title/>
</cp:coreProperties>
</file>